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194945</wp:posOffset>
            </wp:positionV>
            <wp:extent cx="952500" cy="1000125"/>
            <wp:effectExtent l="0" t="0" r="0" b="0"/>
            <wp:wrapTight wrapText="bothSides">
              <wp:wrapPolygon edited="0">
                <wp:start x="-70" y="0"/>
                <wp:lineTo x="-70" y="21326"/>
                <wp:lineTo x="21105" y="21326"/>
                <wp:lineTo x="21105" y="0"/>
                <wp:lineTo x="-7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Výpis z 9. zasedání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astupitelstva</w:t>
      </w:r>
      <w:r>
        <w:rPr>
          <w:rFonts w:cs="Times New Roman" w:ascii="Times New Roman" w:hAnsi="Times New Roman"/>
          <w:b/>
          <w:sz w:val="36"/>
          <w:szCs w:val="36"/>
        </w:rPr>
        <w:t xml:space="preserve"> obce Kuchařovic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 9. zasedání zastupitelstva obce Kuchařovice konaného dn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12. 2021 v zasedací místnosti obce Kuchařovice, 8. května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d č. 3 Program zasedání</w:t>
      </w:r>
    </w:p>
    <w:p>
      <w:pPr>
        <w:pStyle w:val="Normal"/>
        <w:spacing w:lineRule="auto" w:line="276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Volba ověřovatele zápis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ogram zasedá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práva z jednání RO č. 8,9 a1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ávrh rozpočtového opatření č.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statní záležitost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iskus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snese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ávěr</w:t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Bod č. 4. Zpráva o činnosti RO</w:t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/>
      </w:pPr>
      <w:r>
        <w:rPr>
          <w:b/>
        </w:rPr>
        <w:t>RO na svém zasedání č. 8. projedna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ádost fi. ELING.cz o vyjádření k územnímu rozhodnutí Rekonstrukce VN82 kabelové vedení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Žádost starosty obce Suchohrdly o posouzení žádosti o převedení pozemků p. č. 819/3,4,9 v k. ú. Kuchařovice do k. ú. Suchohrdly, popř. změnu územního plánu na plochu smíšená obytná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TJ Sokol Kuchařovice o finanční příspěvek na údržbu baseballového hřiště na rok 2022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ost smíšeného oddílu Junáka středisko Znojmo o možnosti využívání prostor hasičské zbrojnice za účelem setkávání 3 smíšeného oddílu Junáka.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ení ředitelství ZŠ a MŠ Kuchařovice o přerušení provozu základní školy v době od 18 do 19.11. 2021, kdy bude vyhlášeno ředitelské volno.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finančního daru pro paní Veroniku Koneckou, která zpracovává kroniku na vítání občánků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návrhu na projektovou dokumentaci na víceúčelové venkovní hřiště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 akce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Mlejnek Aleš příspěvek z XVIII sněmu Svazu měst a obcí konaného ve dnech 21. a 22.10. 2021 v Hradci králové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RO na svém zasedání č. 9. projednala: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/>
        <w:t>Informace o chodu obc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/>
        <w:t>žádost ZŠ a MŠ Kuchařovice o přesun a uvolnění finančních prostředků z vlastních fondů organizace na pokrytí nepředpokládaných investic a oprav v roce 2021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o projednání finančního příspěvku obce do rozpočtu města Znojma pro rok 2022.</w:t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720" w:hanging="0"/>
        <w:jc w:val="both"/>
        <w:rPr/>
      </w:pPr>
      <w:r>
        <w:rPr/>
        <w:t>spolufinancování sociálních služeb ORP Znojmo pro rok 2022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/>
        <w:t>žádost p. Al. Mlejnka projednání pravděpododbného porušení zákona o střetu zájmu v průběhu jednání rady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/>
        <w:t>dodatek č. 7 ke smlouvě o zajištění financování systému IDS JMK. Finanční příspěvek na zajištění systému IDS JMK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/>
        <w:t>vyhlášení výsledků ankety o nejhezčí výzdobu u domu a zahrádek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provizorium na rok 2022 a návrh rozpočtu na rok 2022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 akce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RO na svém zasedání č. 10. projednala: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/>
        <w:t>Smlouva o výpůjčce Hasičské zbrojnice, učebny oddílu Junáka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ZŠ a MŠ Kuchařovice o navýšení kapacity Základní školy Kuchařovice z 60 žáků na 80. žáků, a to k datu od 1.9. 2022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/>
        <w:t>žádost ředitelky školy o přiznání mimořádné odměny za období od června do prosince roku 2021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/>
        <w:t>oznámení ZŠ   a MŠ Kuchařovice o přerušení provozu školní družiny a školní jídelny a mateřské školy v době vánočních prázdnin v termínu od 23. 12. 2021 do 2.1. 20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od č. 5/ Návrh rozpočtového opatření č. 8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O byl předložen návrh rozpočtového opatření č. 8. ZO nevznesli žádné připomínk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Hlasování</w:t>
      </w:r>
    </w:p>
    <w:p>
      <w:pPr>
        <w:pStyle w:val="Normal"/>
        <w:spacing w:lineRule="auto" w:line="276"/>
        <w:jc w:val="both"/>
        <w:rPr/>
      </w:pPr>
      <w:r>
        <w:rPr/>
        <w:t xml:space="preserve">Pro: 12   </w:t>
        <w:tab/>
        <w:t xml:space="preserve">proti: </w:t>
        <w:tab/>
        <w:t>0</w:t>
        <w:tab/>
        <w:t xml:space="preserve">zdržel se: 0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snesení č. 5 ZO č. 9 schvaluje rozpočtové opatření č. 8 bez připomínek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Bod č. č. 6 Žádosti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Bod č. 6a/ </w:t>
      </w:r>
      <w:r>
        <w:rPr>
          <w:b/>
          <w:bCs/>
          <w:color w:val="000000"/>
          <w:lang w:eastAsia="cs-CZ"/>
        </w:rPr>
        <w:t>Žádost Města Znojma o spolufinancování sociálních služeb v ORP Znojmo na rok 2022. v požadované výši 45 800,- Kč.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Návrh na snížení částky na 25 tisíc Kč.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Návrh č. 1 Navrhovaná částka v plné požadované výši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sování: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: 0                                           proti: 11                                  zdržel se: 1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Výš příspěvku ve výši 45 800,-Kč nebyl schválen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Spolufinancování ve výši 25 000 Kč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sování: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: 12                                        proti: 0                                   zdržel se: 0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Usnesení č. 6a/2021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O schválilo příspěvek ve výši 25 tisíc Kč do rozpočtu města Znojma na spolufinancování sociálních služeb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eastAsia="cs-CZ"/>
        </w:rPr>
        <w:t>Bod č. 6b/ Návrh na uzavření smlouvy o věcném břemeni č. ZN -014330065424/001 -GPMZO nemá připomínek.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sování: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: 12                                        proti: 0                                    zdržel se: 0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Usnesení č. 6b /2021 ZO č. 9 schvaluje uzavření smlouvy o věcném břemeni GPM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Bod č. 6c/Návrh na uzavření smlouvy o věcném břemeni č. ZN -014330062325/002 GPM Kuchařovice přip. kab. svob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sování: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: 12                                        proti:0                                     zdržel se: 0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Usnesení č.6c/ ZO schvaluje uzavření smlouvy o věcném břemeni č. ZN -014330062325/002 GPM Kuchařovice  přip. kab. svob 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Bod č. 7 Ostatní záležitost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od č. 7a/ Pravidla rozpočtového provizoria na rok 2022</w:t>
      </w:r>
    </w:p>
    <w:p>
      <w:pPr>
        <w:pStyle w:val="Normal"/>
        <w:jc w:val="both"/>
        <w:rPr/>
      </w:pPr>
      <w:r>
        <w:rPr/>
        <w:t>Návrh na doplnění o výměnu plynového kotle v budově ZŠ. ZO doporučilo schválit rozpočtové provizorium na rok 2022 a nevznesla žádné další připomínky.</w:t>
      </w:r>
    </w:p>
    <w:p>
      <w:pPr>
        <w:pStyle w:val="Normal"/>
        <w:jc w:val="both"/>
        <w:rPr/>
      </w:pPr>
      <w:r>
        <w:rPr>
          <w:u w:val="single"/>
        </w:rPr>
        <w:t>Hlasování</w:t>
      </w:r>
    </w:p>
    <w:p>
      <w:pPr>
        <w:pStyle w:val="Normal"/>
        <w:jc w:val="both"/>
        <w:rPr/>
      </w:pPr>
      <w:r>
        <w:rPr/>
        <w:t>Pro: 12</w:t>
        <w:tab/>
        <w:tab/>
        <w:t xml:space="preserve">proti: </w:t>
        <w:tab/>
        <w:t>0</w:t>
        <w:tab/>
        <w:t>zdržel se: 0</w:t>
      </w:r>
    </w:p>
    <w:p>
      <w:pPr>
        <w:pStyle w:val="Normal"/>
        <w:ind w:left="9" w:hanging="0"/>
        <w:jc w:val="both"/>
        <w:rPr>
          <w:b/>
          <w:b/>
          <w:bCs/>
        </w:rPr>
      </w:pPr>
      <w:r>
        <w:rPr>
          <w:b/>
          <w:bCs/>
        </w:rPr>
        <w:t>Usnesení č. 7a /9 ZO schvaluje pravidla rozpočtového provizória na rok 2022.</w:t>
      </w:r>
    </w:p>
    <w:p>
      <w:pPr>
        <w:pStyle w:val="Normal"/>
        <w:ind w:left="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Bod č.7b/Obecně závazná vyhláška obce Kuchařovice č. 1/2022 o místním poplatku za obecní systém</w:t>
      </w:r>
      <w:r>
        <w:rPr>
          <w:bCs/>
        </w:rPr>
        <w:t xml:space="preserve"> odpadového hospodaření. ZO nevzneslo žádné připomínky.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sování: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:12                        proti: 0                        zdržel se: 0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snesení č. 7b/ ZO schválilo Obecně závaznou vyhlášku obce Kuchařovice č. 1/2022 o místním poplatku za obecní systém odpadového hospodaření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Bod č.7c/ Obecně závazná vyhláška obce Kuchařovice č. 2/202 o stanovení obecního systému odpadového</w:t>
      </w:r>
      <w:r>
        <w:rPr>
          <w:bCs/>
        </w:rPr>
        <w:t xml:space="preserve"> hospodářství. ZO nevzneslo žádné připomínky.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sování: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: 12                        proti: 0                       zdržel se: 0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snesení č.7c/ZO schválilo Obecně závaznou vyhlášku obce Kuchařovice č. 2/202 o stanovení obecního systému odpadového hospodářství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od č. 7d/ plán inventur za rok 2021 a souhlas se jmenováním členů inventarizační komis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tanovení inventarizačního plánu, včetně proškolení všech členů inventarizačních komisí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Členové inventarizační komise byly poučeni a proškoleni a seznámeni s plánem inventu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O bere na vědomí plán inventur a souhlas se jmenováním členů do inv. komi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od č. 7e/ Dodatek Smlouvy o zajištění financování systému IDS JMK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ZO nevznesli žádné připomínky.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sování: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: 11                                         proti: 0                                   zdržel se: 1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Usnesení č. 7e/ ZO schvaluje dodatek Smlouvy o zajištění financování systému IDS JMK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eastAsia="cs-CZ"/>
        </w:rPr>
        <w:t xml:space="preserve">Bod č. 7f/ Cenové sdělení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Ocenění pozemků v areálu Zemspol. Stanovená odhadní cena je 250,-Kč/1 m2,</w:t>
      </w:r>
    </w:p>
    <w:p>
      <w:pPr>
        <w:pStyle w:val="Normal"/>
        <w:spacing w:lineRule="auto" w:line="27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O bere informaci o stanovení ceny za parcely v areálu Zemspol na vědomí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Bod č.7g/Informace o zahájeném jednání na projektovou dokumentaci víceúčelové venkovní hřiště a kabiny na novém hřišti dle situačního plánu p. Ing. </w:t>
      </w:r>
      <w:r>
        <w:rPr>
          <w:color w:val="000000"/>
          <w:lang w:eastAsia="cs-CZ"/>
        </w:rPr>
        <w:t xml:space="preserve">Krejčího - projektová dokumentace hřiště a firma Funny sport. </w:t>
      </w:r>
    </w:p>
    <w:p>
      <w:pPr>
        <w:pStyle w:val="Normal"/>
        <w:spacing w:lineRule="auto" w:line="27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O navrhuje sestavit pracovní skupinu ve složení p. Krul, Bajko, Dvořáková Z. Švéd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O bere na vědomí informaci o přípravě na proj. dokumetaci na venkovní hřiště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eastAsia="cs-CZ"/>
        </w:rPr>
        <w:t xml:space="preserve">Bod č. 7h/ Pověření kontrolního výboru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O pověřuje kontrolní výbor provést kontrolu plnění usnesení ze ZO za rok 2021. Zprávu přednést na jedání ZO dne 20.12. 2021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sování: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: 11                                         proti: 0                                   zdržel se: 1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Usnesení č.7h/ ZO schvaluje pověření KV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Bod č. 7ch Rozpočet na rok 202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cs-CZ"/>
        </w:rPr>
        <w:t>Starostka obce přednesla návrh investičních akcí, které budou zařazeny do návrhu rozpočtu na rok 2022. Vyzvala členy ZO o zaslání návrhu do konce roku 2021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cs-CZ"/>
        </w:rPr>
        <w:t xml:space="preserve">P. Bajko návrh na opravu povrchu podlahy ve VZ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color w:val="000000"/>
          <w:lang w:eastAsia="cs-CZ"/>
        </w:rPr>
        <w:t>ZO bere informaci o přípravě rozpočtu na rok 2022 na vědomí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od č. 8 Diskus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. Bajk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Údržba podlahy ve VZ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Oprava komunikace Okružní u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Využití nového traktor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odklad školy ke II.st. ZŠ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. M. Plaček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Rozbitá dlažba u VZ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. Dvořáková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oprava podlahy na OU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. Fruhvi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zařazení do rozpočtu osvětlení na starém hřišt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. Groisová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výsadba na ul. Na Výhon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a otázky bylo odpovězeno</w:t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Bod č. 9 Usnesení       </w:t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>
          <w:bCs/>
          <w:color w:val="FF0000"/>
        </w:rPr>
      </w:pPr>
      <w:r>
        <w:rPr>
          <w:bCs/>
        </w:rPr>
        <w:t>Další jednání ZO se bude konat 20. prosince 2021 v 17.oo hodin</w:t>
      </w:r>
      <w:r>
        <w:rPr>
          <w:bCs/>
          <w:color w:val="FF0000"/>
        </w:rPr>
        <w:t xml:space="preserve">   </w:t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/>
      </w:pPr>
      <w:r>
        <w:rPr>
          <w:b/>
          <w:bCs/>
        </w:rPr>
        <w:t xml:space="preserve">Bod č. 10 Závěr </w:t>
      </w:r>
    </w:p>
    <w:p>
      <w:pPr>
        <w:pStyle w:val="Odstavecseseznamem"/>
        <w:widowControl w:val="false"/>
        <w:suppressAutoHyphens w:val="true"/>
        <w:autoSpaceDE w:val="false"/>
        <w:spacing w:before="0" w:after="0"/>
        <w:ind w:left="0" w:hanging="0"/>
        <w:jc w:val="both"/>
        <w:rPr/>
      </w:pPr>
      <w:r>
        <w:rPr/>
        <w:t>ZO bylo ukončeno v 17.45 hod.                                           V Kuchařovicích dne 2.12. 2021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Fn">
    <w:name w:val="fn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textbold">
    <w:name w:val="-wm-text-bold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9:00Z</dcterms:created>
  <dc:creator>mmase</dc:creator>
  <dc:description/>
  <cp:keywords/>
  <dc:language>en-US</dc:language>
  <cp:lastModifiedBy>Kuchařovice</cp:lastModifiedBy>
  <cp:lastPrinted>2021-12-06T10:53:00Z</cp:lastPrinted>
  <dcterms:modified xsi:type="dcterms:W3CDTF">2021-12-22T07:20:00Z</dcterms:modified>
  <cp:revision>14</cp:revision>
  <dc:subject/>
  <dc:title/>
</cp:coreProperties>
</file>